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714"/>
      </w:tblGrid>
      <w:tr>
        <w:trPr/>
        <w:tc>
          <w:tcPr>
            <w:tcW w:w="3746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TRƯỜNG ĐẠI HỌC DUY TÂN</w:t>
            </w:r>
          </w:p>
        </w:tc>
        <w:tc>
          <w:tcPr>
            <w:tcW w:w="5714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right" w:pos="5246" w:leader="none"/>
              </w:tabs>
              <w:spacing w:lineRule="auto" w:line="31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ỘNG HÒA XÃ HỘI CHỦ NGHĨA VIỆT NAM</w:t>
            </w:r>
          </w:p>
        </w:tc>
      </w:tr>
      <w:tr>
        <w:trPr>
          <w:trHeight w:val="600" w:hRule="atLeast"/>
        </w:trPr>
        <w:tc>
          <w:tcPr>
            <w:tcW w:w="3746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32410</wp:posOffset>
                      </wp:positionV>
                      <wp:extent cx="153479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8.3pt" to="147.15pt,18.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TRUNG TÂM GDTC&amp;QP</w:t>
            </w:r>
          </w:p>
        </w:tc>
        <w:tc>
          <w:tcPr>
            <w:tcW w:w="5714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32410</wp:posOffset>
                      </wp:positionV>
                      <wp:extent cx="1628775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8.3pt" to="192.75pt,18.3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Độc lập – Tự do – Hạnh phúc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/>
            </w:pPr>
            <w:r>
              <w:rPr>
                <w:b w:val="false"/>
                <w:sz w:val="26"/>
                <w:szCs w:val="26"/>
                <w:lang w:val="en-US" w:eastAsia="en-US"/>
              </w:rPr>
              <w:t>Số:  09 /GDTC-QP</w:t>
            </w:r>
          </w:p>
        </w:tc>
        <w:tc>
          <w:tcPr>
            <w:tcW w:w="5714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napToGrid w:val="false"/>
              <w:spacing w:lineRule="auto" w:line="312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Ờ TRÌNH</w:t>
      </w:r>
    </w:p>
    <w:p>
      <w:pPr>
        <w:pStyle w:val="Normal"/>
        <w:tabs>
          <w:tab w:val="clear" w:pos="720"/>
          <w:tab w:val="left" w:pos="5505" w:leader="none"/>
          <w:tab w:val="right" w:pos="9216" w:leader="none"/>
        </w:tabs>
        <w:spacing w:lineRule="auto" w:line="288" w:before="120" w:after="120"/>
        <w:ind w:left="144" w:right="144" w:firstLine="288"/>
        <w:jc w:val="center"/>
        <w:rPr/>
      </w:pPr>
      <w:r>
        <w:rPr>
          <w:b/>
          <w:sz w:val="28"/>
          <w:szCs w:val="28"/>
        </w:rPr>
        <w:t>V/v miễn và học bổ sung môn Giáo dục thể chất</w:t>
      </w:r>
      <w:r>
        <w:rPr/>
        <w:t xml:space="preserve"> </w:t>
      </w:r>
    </w:p>
    <w:tbl>
      <w:tblPr>
        <w:tblW w:w="8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3"/>
      </w:tblGrid>
      <w:tr>
        <w:trPr>
          <w:trHeight w:val="857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Kính gửi</w:t>
            </w:r>
            <w:r>
              <w:rPr>
                <w:i/>
                <w:color w:val="FFFFFF"/>
                <w:sz w:val="26"/>
                <w:szCs w:val="26"/>
              </w:rPr>
              <w:t>:</w:t>
            </w:r>
          </w:p>
        </w:tc>
        <w:tc>
          <w:tcPr>
            <w:tcW w:w="6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Giám hiệ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ào tạo ĐH&amp;SĐH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ực hiện theo quy chế đào tạo theo hệ thống tín chỉ của Bộ Giáo dục và Đào tạo. Nay Trung tâm GDTC&amp;QP kính trình Phòng Đào tạo, Ban Giám hiệu danh sách sinh viên được miễn và học bổ sung các học phần môn Giáo dục thể chất. Cụ thể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/>
        <w:t>1.</w:t>
        <w:tab/>
        <w:t>Danh sách sinh viên miễn học môn GDTC.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44"/>
        <w:gridCol w:w="1910"/>
        <w:gridCol w:w="811"/>
        <w:gridCol w:w="1261"/>
        <w:gridCol w:w="1387"/>
        <w:gridCol w:w="1686"/>
        <w:gridCol w:w="661"/>
      </w:tblGrid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̣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. SINH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ỚP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́ DO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20529129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̀ng Thanh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ằ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6/19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4YD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ẩn đoán hội chứng Klippel-Trenauna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212440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uyễn Trần Anh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19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3PSU_DLL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́ chứng chỉ Đ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14460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uyễn Huỳnh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4/19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3DLK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́ chứng chỉ Đ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521375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uyễn Thị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ừng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/19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2YDHBB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́ chứng chỉ Đ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ab/>
        <w:t>Tổng số 04 sinh viên (bốn sinh viên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>
          <w:b/>
          <w:sz w:val="26"/>
          <w:szCs w:val="26"/>
        </w:rPr>
        <w:t>2.</w:t>
        <w:tab/>
        <w:t>Danh sách sinh viên miễn học HP1,2,3 học bổ sung HP4,5</w:t>
      </w:r>
      <w:r>
        <w:rPr/>
        <w:t xml:space="preserve"> môn GDTC.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36"/>
        <w:gridCol w:w="1593"/>
        <w:gridCol w:w="1140"/>
        <w:gridCol w:w="1340"/>
        <w:gridCol w:w="1094"/>
        <w:gridCol w:w="1122"/>
        <w:gridCol w:w="1341"/>
      </w:tblGrid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. SINH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ỚP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́ DO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5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1114085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ễn Vĩn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ạ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10/19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1TM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́ chứng chỉ GDTC hệ C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ab/>
        <w:t>Tổng số 01 sinh viên (một sinh viên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</w:rPr>
        <w:tab/>
      </w:r>
      <w:r>
        <w:rPr>
          <w:sz w:val="26"/>
          <w:szCs w:val="26"/>
        </w:rPr>
        <w:t xml:space="preserve">Vậy Trung tâm GDTC&amp;QP kí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ề nghị Ban Giám hiệu, Phòng Đào tạo ĐH&amp;SĐH, cho phép những sinh viên trên được miễn và học bổ sung các học phần môn Giáo dục thể chất, tạ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ều kiện cho sinh viên trong thời gian theo học tại Trường.</w:t>
      </w:r>
    </w:p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Đà Nẵng, ngày      tháng      năm 2018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39"/>
        <w:gridCol w:w="3772"/>
      </w:tblGrid>
      <w:tr>
        <w:trPr>
          <w:trHeight w:val="1710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BAN GIÁM HIỆ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GS.TS Lê Đức Toàn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ĐÀO TẠO ĐH&amp;SĐ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. Nguyễn Phi Sơn</w:t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Đ.TRUNG TÂM GDTC&amp;Q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S. Lê Đức Trọ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thchnh">
    <w:name w:val="Chú thích ảnh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Vnbnnidung2">
    <w:name w:val="Văn bản nội dung (2)_"/>
    <w:qFormat/>
    <w:rPr>
      <w:rFonts w:eastAsia="Times New Roman" w:cs="Times New Roman"/>
      <w:b/>
      <w:bCs/>
      <w:sz w:val="14"/>
      <w:szCs w:val="14"/>
      <w:shd w:fill="FFFFFF" w:val="clear"/>
    </w:rPr>
  </w:style>
  <w:style w:type="character" w:styleId="Vnbnnidung2Khnginm">
    <w:name w:val="Văn bản nội dung (2) + Không in đậm"/>
    <w:qFormat/>
    <w:rPr>
      <w:rFonts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/>
      <w:jc w:val="both"/>
    </w:pPr>
    <w:rPr>
      <w:b/>
      <w:bCs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1:25:00Z</dcterms:created>
  <dc:creator>Windows User</dc:creator>
  <dc:description/>
  <cp:keywords/>
  <dc:language>en-US</dc:language>
  <cp:lastModifiedBy>Windows User</cp:lastModifiedBy>
  <cp:lastPrinted>2018-11-20T15:01:00Z</cp:lastPrinted>
  <dcterms:modified xsi:type="dcterms:W3CDTF">2018-12-04T08:53:00Z</dcterms:modified>
  <cp:revision>19</cp:revision>
  <dc:subject/>
  <dc:title/>
</cp:coreProperties>
</file>